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</w:t>
      </w:r>
    </w:p>
    <w:p>
      <w:pPr>
        <w:pStyle w:val="TextBody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</w:t>
      </w:r>
      <w:r>
        <w:rPr>
          <w:b/>
          <w:iCs/>
          <w:sz w:val="28"/>
          <w:szCs w:val="28"/>
        </w:rPr>
        <w:t>Договор</w:t>
      </w:r>
    </w:p>
    <w:p>
      <w:pPr>
        <w:pStyle w:val="TextBody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жду дошкольным образовательным учреждением и родителями (законными представителями) ребенка, посещающего дошкольное образовательное учреждение.</w:t>
      </w:r>
    </w:p>
    <w:p>
      <w:pPr>
        <w:pStyle w:val="Style14"/>
        <w:rPr>
          <w:rFonts w:ascii="Arial" w:hAnsi="Arial" w:cs="Arial"/>
        </w:rPr>
      </w:pPr>
      <w:r>
        <w:rPr/>
        <w:t>с. Сергокала                                                                «____»_____________20___г.  </w:t>
      </w:r>
    </w:p>
    <w:p>
      <w:pPr>
        <w:pStyle w:val="Style14"/>
        <w:rPr/>
      </w:pPr>
      <w:r>
        <w:rPr/>
        <w:t>Муниципальное казенное дошкольное образовательное учреждение «Детский сад № 1  Сергокала», именуемое в дальнейшем МКДОУ, в лице заведующего МКДОУ Омаровой Рашидат Омаровны, действующего на основании Устава МКДОУ, с одной стороны, и матерью (отцом, законным представителем) __________________________________________________________________________________________________________________________________________________________, именуемой в дальнейшем «Родитель», ребенка_____________________________________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с другой стороны, заключили настоящий договор о следующем: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1. МКДОУ обязуется: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1. Зачислить ребенка в группу _________________________________________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на основании электронной очереди  и  медицинской карты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2. Обеспечить охрану жизни и укрепление физического и психического здоровья ребенка;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его интеллектуальное, физическое и личностное развитие;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развитие его творческих способностей и интересов;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rFonts w:cs="Arial" w:ascii="Symbol" w:hAnsi="Symbol"/>
          <w:sz w:val="19"/>
          <w:szCs w:val="19"/>
        </w:rPr>
        <w:t></w:t>
      </w:r>
      <w:r>
        <w:rPr>
          <w:sz w:val="14"/>
          <w:szCs w:val="14"/>
        </w:rPr>
        <w:t>        </w:t>
      </w:r>
      <w:r>
        <w:rPr/>
        <w:t>осуществлять индивидуальный подход к ребенку, учитывая особенности его развития;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rFonts w:cs="Arial" w:ascii="Symbol" w:hAnsi="Symbol"/>
          <w:sz w:val="19"/>
          <w:szCs w:val="19"/>
        </w:rPr>
        <w:t></w:t>
      </w:r>
      <w:r>
        <w:rPr>
          <w:sz w:val="14"/>
          <w:szCs w:val="14"/>
        </w:rPr>
        <w:t>        </w:t>
      </w:r>
      <w:r>
        <w:rPr/>
        <w:t>заботиться об эмоциональном благополучии ребенка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3. Обучать ребенка по программе «От рождения до школы» под редакцией Н.Е. Вераксы, Т.С.Комаровой, М.А.Васильевой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4. Организовывать предметно-развивающую среду в МКДОУ (помещение, оборудование, учебно-наглядные пособия, игры, игрушки)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6. Обеспечивать ребенка трехразовым питанием, необходимым для его нормального роста и развития.</w:t>
      </w:r>
    </w:p>
    <w:p>
      <w:pPr>
        <w:pStyle w:val="Style14"/>
        <w:rPr>
          <w:rFonts w:ascii="Arial" w:hAnsi="Arial" w:cs="Arial"/>
          <w:b/>
          <w:b/>
          <w:sz w:val="14"/>
          <w:szCs w:val="14"/>
        </w:rPr>
      </w:pPr>
      <w:r>
        <w:rPr/>
        <w:t xml:space="preserve">1.7. Устанавливать  график  посещения  ребенком МКДОУ: понедельник – суббота, </w:t>
      </w:r>
      <w:r>
        <w:rPr>
          <w:b/>
        </w:rPr>
        <w:t>с 7.30</w:t>
      </w:r>
      <w:r>
        <w:rPr/>
        <w:t xml:space="preserve"> </w:t>
      </w:r>
      <w:r>
        <w:rPr>
          <w:b/>
        </w:rPr>
        <w:t>– 17.30,</w:t>
      </w:r>
      <w:r>
        <w:rPr/>
        <w:t xml:space="preserve"> выходной день – воскресенье. Предпраздничный день сокращается </w:t>
      </w:r>
      <w:r>
        <w:rPr>
          <w:b/>
        </w:rPr>
        <w:t>на 1 час.</w:t>
      </w:r>
    </w:p>
    <w:p>
      <w:pPr>
        <w:pStyle w:val="Style14"/>
        <w:rPr/>
      </w:pPr>
      <w:r>
        <w:rPr/>
        <w:t xml:space="preserve">1.8. Сохранять место за ребенком в случае его болезни, санаторно-курортного лечения, карантина, отпуска и временного отсутствия «Родителя» по уважительным причинам 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(болезнь, командировка, прочее), а также в летний период, сроком 75 дней, вне зависимости от продолжительности отпуска «Родителя», в иных случаях (по заявлению родителей)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9. Разрешать «Родителю находиться в группе вместе с ребенком (по приглашению администрации, воспитателя)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10. Оказывать квалификационную помощь «Родителю» в воспитании и обучении ребенка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11. Переводить ребенка в следующую возрастную (разновозрастную) группу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1.12. Соблюдать настоящий договор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2. «Родитель» обязуется: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2.1. Соблюдать Устав МКДОУ и настоящий договор.</w:t>
      </w:r>
    </w:p>
    <w:p>
      <w:pPr>
        <w:pStyle w:val="Style14"/>
        <w:rPr>
          <w:b/>
          <w:b/>
        </w:rPr>
      </w:pPr>
      <w:r>
        <w:rPr/>
        <w:t xml:space="preserve">2.2. Вносить плату за содержание ребенка в МКДОУ </w:t>
      </w:r>
      <w:r>
        <w:rPr>
          <w:b/>
        </w:rPr>
        <w:t>в сумме  750 ( семьсот пятьдесят) рублей в месяц за посещенные дни и за дни пропущенные ребенком без уважительной причины.</w:t>
      </w:r>
    </w:p>
    <w:p>
      <w:pPr>
        <w:pStyle w:val="Style14"/>
        <w:rPr>
          <w:b/>
          <w:b/>
        </w:rPr>
      </w:pPr>
      <w:r>
        <w:rPr>
          <w:b/>
        </w:rPr>
        <w:t>Уважительными причинами являются:  болезнь ребенка, санаторно-курортное лечение , карантин, отпуск или  временное отсутствие  «Родителя» по уважительным причинам (болезнь, командировка, прочее), а также в летний период, сроком 75 дней,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вне зависимости от продолжительности отпуска «Родителя», в иных случаях (по заявлению родителей)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лату производить   не позднее 10 числа последующего месяца, наличными. </w:t>
      </w:r>
    </w:p>
    <w:p>
      <w:pPr>
        <w:pStyle w:val="Style14"/>
        <w:rPr/>
      </w:pPr>
      <w:r>
        <w:rPr/>
        <w:t xml:space="preserve"> </w:t>
      </w:r>
      <w:r>
        <w:rPr/>
        <w:t>2.3. Лично передавать и забирать ребенка у воспитателя, не передоверяя ребенка лицам, не достигшим 16-летнего возраста; в других случаях (по письменному заявлению родителей или законных представителей)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2.4. Приводить ребенка в МКДОУ в опрятном виде; чистой одежде и обуви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2.5. Информировать МКДОУ о предстоящем отсутствии ребенка; его болезни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2.6. Взаимодействовать с МКДОУ по всем направлениям воспитания и обучения ребенка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2.7. Оказывать МКДОУ посильную помощь в реализацию уставных задач; в улучшении условий пребывания ребенка в помещениях детского сада и на детских площадках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3. МКДОУ имеет право: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МКДОУ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3.2. Вносить предложения  по совершенствованию воспитания ребенка в семье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3.3. Расторгнуть настоящий договор досрочно при систематическом невыполнении «Родителем» своих обязательств. Уведомив родителя за 10 дней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4. Родитель имеет право: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4.1. Предпринимать участие в работе педагогического совета с правом совещательного голоса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4.2. Вносить предложения по улучшению работы с детьми и по организации дополнительных услуг в МКДОУ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4.3. Выбирать виды дополнительных услуг  МКДОУ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4.4. Находиться с ребенком в МКДОУ в период его адаптации  в течение 2 дней; в других случаях - (рассматриваются в индивидуальном порядке) по решению администрации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4.5. Требовать выполнение устава МКДОУ и условий настоящего договора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4.6. Заслушивать отчеты заведующей МКДОУ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>4.7. Расторгнуть настоящий договор досрочно в одностороннем порядке при условии предварительного уведомления об этом МКДОУ за 10 дней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5. Договор действует с момента подписания и может быть продлен, изменен, дополнен по соглашению сторон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rPr>
          <w:b/>
          <w:b/>
        </w:rPr>
      </w:pPr>
      <w:r>
        <w:rPr>
          <w:b/>
        </w:rPr>
        <w:t>6. Родительская плата может быть изменена по решению учредителя т.е. Администрации МР «Сергокалинский район»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7. Изменения, дополнения к договору оформляются в форме предложения к нему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8. Стороны несут ответственность за неисполнение или ненадлежащее исполнение обязательств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9. Срок действия договора с _____________   по ____________ .</w:t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>
          <w:b/>
          <w:bCs/>
        </w:rPr>
        <w:t>10. Договор составлен в 2 экземплярах: 1 экземпляр хранится в МКДОУ в личном деле ребенка; другой – у «Родителя» (законного представителя).</w:t>
      </w:r>
    </w:p>
    <w:p>
      <w:pPr>
        <w:pStyle w:val="Style14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Style14"/>
        <w:rPr>
          <w:rFonts w:ascii="Arial" w:hAnsi="Arial" w:cs="Arial"/>
          <w:sz w:val="14"/>
          <w:szCs w:val="14"/>
        </w:rPr>
      </w:pPr>
      <w:r>
        <w:rPr/>
        <w:t xml:space="preserve">          </w:t>
      </w:r>
      <w:r>
        <w:rPr/>
        <w:t>Стороны, подписавшие настоящий Договор: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Муниципальное казенное                               Родитель (законный представитель)_________</w:t>
      </w:r>
    </w:p>
    <w:p>
      <w:pPr>
        <w:pStyle w:val="Normal"/>
        <w:rPr/>
      </w:pPr>
      <w:r>
        <w:rPr/>
        <w:t xml:space="preserve">дошкольное образовательное                         _______________________________________                                                                                    </w:t>
      </w:r>
    </w:p>
    <w:p>
      <w:pPr>
        <w:pStyle w:val="Normal"/>
        <w:rPr/>
      </w:pPr>
      <w:r>
        <w:rPr/>
        <w:t>учреждение  «Детский сад № 1                     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ергокала»                                                     Паспортные данные _____________________</w:t>
      </w:r>
    </w:p>
    <w:p>
      <w:pPr>
        <w:pStyle w:val="Normal"/>
        <w:rPr/>
      </w:pPr>
      <w:r>
        <w:rPr/>
        <w:t>Адрес :368510, с.Сергокала                            _______________________________________</w:t>
      </w:r>
    </w:p>
    <w:p>
      <w:pPr>
        <w:pStyle w:val="Normal"/>
        <w:rPr/>
      </w:pPr>
      <w:r>
        <w:rPr/>
        <w:t>Ул. 317 Стрелковой дивизии № 11                 Адрес проживания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Телефон : 8 963 401 80 38                                _______________________________________ Заведующая ДОУ :                                       Телефон__________________________________ _____________Р.О.Омарова                        Место работы и место должность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3:00Z</dcterms:created>
  <dc:creator>User</dc:creator>
  <dc:description/>
  <cp:keywords/>
  <dc:language>en-US</dc:language>
  <cp:lastModifiedBy>User</cp:lastModifiedBy>
  <cp:lastPrinted>2016-02-29T22:59:00Z</cp:lastPrinted>
  <dcterms:modified xsi:type="dcterms:W3CDTF">2016-02-29T20:01:00Z</dcterms:modified>
  <cp:revision>9</cp:revision>
  <dc:subject/>
  <dc:title>Договор между дошкольным образовательным учреждением и родителями (законными представителями) ребенка, посещающего дошкольное образовательное учреждение</dc:title>
</cp:coreProperties>
</file>