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Calibri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Согласовано                                                                                                                         Утверждаю              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едседатель профкома                                                                                  Заведующий МКДОУ  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КДОУ « Детский сад с. Бурдеки»                                                      «Детский сад с. Бурдеки»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Исламова А.А..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  <w:t>Шарипова</w:t>
      </w:r>
      <w:r>
        <w:rPr>
          <w:rFonts w:cs="Times New Roman" w:ascii="Times New Roman" w:hAnsi="Times New Roman"/>
          <w:b/>
          <w:sz w:val="20"/>
          <w:szCs w:val="20"/>
        </w:rPr>
        <w:t xml:space="preserve"> УА.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»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2017 г.                                                                       «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»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2017 г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 общем родительском собрании  МКДОУ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Детский сад с. Бурдеки»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.Общие положения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>.Настоящее  положение  разработано  в  соответствии  с  действующим законодательством  Российской  Федерации,  уставом  МКДОУ  «Детский сад с. Бурдеки» (далее – ДОУ)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Общее родительское собрание – орган общественного самоуправления ДОУ,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ий  в целях развития и совершенствования  воспитательно –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го  процесса, повышения эффективности взаимодействия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й общественности и ДОУ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Решения Общего родительского собрания рассматриваются  на педагогическом совете и при необходимости на Общем собрании трудового коллектива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Изменения и дополнения в настоящее положение вносятся Общим родительским собранием ДОУ и принимаются на его заседании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Срок данного положения не ограничен. Данное положение действует  до принятия новог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Общего родительского собрания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Общего родительского собрания являютс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работа родительской общественности и ДОУ по реализ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, областной, городской политики в области  дошкольн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динение усилий родительской общественности и педагогического коллектива ДОУ для создания оптимальных условий образования, воспитания, оздоровления и развития воспитанников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местное обсуждение основных направлений развития ДОУ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ие решений, требующих учета мнения обеих сторон по различным вопросам деятельности ДОУ.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Функции Общего родительского собрания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щее родительское собрание ДОУ: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бирает из своего состава родительский комитет ДОУ;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ся с уставом и другими локальными актами ДОУ, касающимися взаимодействия с родительской общественностью; 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ает основные направления образовательной, оздоровительной и воспитательной деятельности в ДОУ, вносит предложения по их совершенствованию;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ится с содержанием, формами и методами образовательного процесса, планирования педагогической деятельности ДОУ;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ами администрации ДОУ, педагогических и медицинских работников о состоянии здоровья детей, ходе реализации образовательных и воспитательных программ, оздоровительных мероприятий, коррекционной работе, результатах готовности детей к школьному обучению, итогах учебного года; 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 предложения по совершенствованию педагогического процесса в ДОУ (группе); 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участвует в планировании совместных с родителями (законными представителями) детей мероприятий в ДОУ (групповых родительских собраний, родительских клубов, Дней открытых дверей, общесадиковских праздников и др.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 Права Общего родительского собрания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щее родительское собрание имеет право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бирать родительский комитет ДО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овать у родительского комитета ДОУ выполнения и (или) контроля выполнения его решений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ждый член Общего родительского собрания имеет право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носить на обсуждение родительским собранием вопросы, входящие в его компетенцию. В случае отказа, потребовать </w:t>
      </w:r>
      <w:r>
        <w:rPr>
          <w:rFonts w:cs="Times New Roman" w:ascii="Times New Roman" w:hAnsi="Times New Roman"/>
          <w:sz w:val="28"/>
          <w:szCs w:val="28"/>
        </w:rPr>
        <w:t>обсу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проса, если это предложение поддержит не менее одной трети членов собрания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несогласии с решением родительского собрания высказать свое аргументированное мнение, которое заносится в протокол. </w:t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 Организация управления Общим родительским собранием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В состав Общего родительского собрания входят все родители (законные представители) детей, посещающих ДОУ.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Родительское собрание избирает из своего состава родительский комитет ДОУ.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Для ведения заседаний Общее родительское собрание из своего состава выбирает председателя (как правило, это председатель родительского комитета ДОУ) и секретаря сроком на один учебный год. 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На заседание Общего родительского собрания могут приглашаться педагогические, медицинские и другие работники ДОУ, представители общественных организаций, учреждений. 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Общее родительское собрание ведет заведующий ДОУ совместно с председателем родительского комитета ДО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6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Общего родительского собрания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вместно с председателями родительских комитетов групп ДО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еспечивает посещаемость Общего родительского собрания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вместно с заведующим ДО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изует подготовку и проведение Общего родительского собрания, определяет повестку дня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заимодействует с председателями родительских комитетов групп по вопросам выполнения решений собра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7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щее родительское собрание работает по плану, который является частью годового плана работы ДО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8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щее родительское собрание проводится не реже 2 раз в год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9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седания Общего родительского собрания правомочны, если на них присутствует не менее половины всех родителей (законных представителей) воспитанников ДО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10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шение Общего родительского собрания принимается открытым голосованием и считается принятым, если за него проголосовало не менее двух третей присутствующи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1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изацию выполнения решений Общего родительского собрания осуществляет родительский комитет ДОУ совместно с заведующим ДО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1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посредственным выполнением решений занимаются ответственные лица, указанные в протоколе заседания Общего родительского собрания. Результаты докладываются родительскому собранию на следующем заседани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 Ответственность Общего родительского собра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е родительское собрание несет ответственность: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выполнение закрепленных за ним задач и функций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тветствие принимаемых решений законодательству Российской Федерации, федеральным, региональным нормативным правовым актам и локальным актам ДОУ. </w:t>
      </w:r>
    </w:p>
    <w:p>
      <w:pPr>
        <w:pStyle w:val="Normal"/>
        <w:spacing w:lineRule="auto" w:line="360" w:before="0" w:after="0"/>
        <w:ind w:left="18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7. Делопроизводство Общего родительского собрания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седания Общего родительского собрания оформляются протоколом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токолы подписываются председателем и секретарем Общего родительского собра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умерация протоколов ведется от начала учебного год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нига протоколов Общего родительского собрания хранится в делах ДОУ и передается по акту (при смене руководителя, при передаче в архив)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74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24:00Z</dcterms:created>
  <dc:creator>User</dc:creator>
  <dc:description/>
  <cp:keywords/>
  <dc:language>en-US</dc:language>
  <cp:lastModifiedBy>555</cp:lastModifiedBy>
  <cp:lastPrinted>2017-09-22T08:34:00Z</cp:lastPrinted>
  <dcterms:modified xsi:type="dcterms:W3CDTF">2017-09-22T04:39:00Z</dcterms:modified>
  <cp:revision>11</cp:revision>
  <dc:subject/>
  <dc:title>Положение об общем родительском собрании МКДОУ ЦРР детский сад №12</dc:title>
</cp:coreProperties>
</file>